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>ПРЕДЛОГ ГЛОБАЛНОГ ПЛАНА РАДА НАСТАВНИКА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 w:ascii="Calibri" w:hAnsi="Calibri"/>
          <w:bCs/>
          <w:sz w:val="24"/>
          <w:szCs w:val="24"/>
          <w:lang w:val="sr-RS"/>
        </w:rPr>
        <w:t>Основна школа:__________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 w:ascii="Calibri" w:hAnsi="Calibri"/>
          <w:bCs/>
          <w:sz w:val="24"/>
          <w:szCs w:val="24"/>
          <w:lang w:val="sr-RS"/>
        </w:rPr>
        <w:t>Наставник:</w:t>
      </w:r>
      <w:r>
        <w:rPr>
          <w:rFonts w:cs="Calibri" w:ascii="Calibri" w:hAnsi="Calibri"/>
          <w:bCs/>
          <w:sz w:val="24"/>
          <w:szCs w:val="24"/>
          <w:lang w:val="ru-RU"/>
        </w:rPr>
        <w:t>___</w:t>
      </w:r>
      <w:r>
        <w:rPr>
          <w:rFonts w:cs="Calibri" w:ascii="Calibri" w:hAnsi="Calibri"/>
          <w:bCs/>
          <w:sz w:val="24"/>
          <w:szCs w:val="24"/>
          <w:lang w:val="sr-RS"/>
        </w:rPr>
        <w:t>____________</w:t>
      </w:r>
      <w:r>
        <w:rPr>
          <w:rFonts w:cs="Calibri" w:ascii="Calibri" w:hAnsi="Calibri"/>
          <w:bCs/>
          <w:sz w:val="24"/>
          <w:szCs w:val="24"/>
          <w:lang w:val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Наставни предмет: Ликовна култура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Разред и одељење: 7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Годишњи фонд часова: 36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Cs/>
          <w:sz w:val="24"/>
          <w:szCs w:val="24"/>
          <w:lang w:val="sr-RS"/>
        </w:rPr>
        <w:t>Недељни фонд часова: 1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Уџбеник: Ликовна култура уџбеник за 7. разред основне школе, Катарина Трифуновић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65"/>
        <w:gridCol w:w="1559"/>
        <w:gridCol w:w="1985"/>
        <w:gridCol w:w="1614"/>
      </w:tblGrid>
      <w:tr>
        <w:trPr>
          <w:trHeight w:val="5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Редни број теме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азив наставне теме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Број часова</w:t>
            </w:r>
          </w:p>
        </w:tc>
      </w:tr>
      <w:tr>
        <w:trPr>
          <w:trHeight w:val="5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б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Остали типови час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1.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позиција и про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омуник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Уметност око н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КУПН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2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ВЕГА ЧАСОВА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>3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020"/>
        <w:gridCol w:w="2413"/>
        <w:gridCol w:w="2813"/>
      </w:tblGrid>
      <w:tr>
        <w:trPr>
          <w:trHeight w:val="220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bookmarkStart w:id="0" w:name="_Hlk24980789"/>
            <w:bookmarkStart w:id="1" w:name="_Hlk23251991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Ре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ни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 xml:space="preserve"> бр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.и назив наставне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Ученик ће битиу стању да...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Међупредметне компетенциј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  <w:t>Стандарди</w:t>
            </w:r>
          </w:p>
        </w:tc>
      </w:tr>
      <w:tr>
        <w:trPr>
          <w:trHeight w:val="51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. Композиција и просто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ристи традиционалне технике и одабрана савремена средства за ликовна истраживања; 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ражава, одабраним ликовним елементима, емоције, стање или имагинацију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икује композиције примењујући основна знања о пропорцијама, перспективи и композицији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говара о одабраним идејама, темама или мотивима у уметничким остварењима </w:t>
            </w:r>
            <w:r>
              <w:rPr>
                <w:lang w:val="ru-RU"/>
              </w:rPr>
              <w:t>различитих култура и епоха;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6" w:right="-131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К.1.1.1., ЛК.1.1.3., ЛК.1.2.3., ЛК.1.3.1, ЛК. 2.1.2., ЛК.2.2.1., ЛК.3.2.1</w:t>
            </w:r>
          </w:p>
        </w:tc>
      </w:tr>
      <w:tr>
        <w:trPr>
          <w:trHeight w:val="409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. Комуникациј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сти традиционалне технике и одабрана савремена средства за ликовна истраживања;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говара о одабраним идејама, темама или мотивима у уметничким остварењима </w:t>
            </w:r>
            <w:r>
              <w:rPr>
                <w:lang w:val="ru-RU"/>
              </w:rPr>
              <w:t>различитих култура и епох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учествује у заједничком креативном раду који обједињује различите уметности– уважава себе и друге када снима, обрађује и дели дигиталне фотографије;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lang w:val="sr-Latn-RS"/>
              </w:rPr>
              <w:t>–</w:t>
            </w:r>
            <w:r>
              <w:rPr>
                <w:rFonts w:eastAsia="Liberation Serif;Times New Roman" w:cs="Liberation Serif;Times New Roman"/>
                <w:lang w:val="sr-Latn-RS"/>
              </w:rPr>
              <w:t xml:space="preserve"> </w:t>
            </w:r>
            <w:r>
              <w:rPr>
                <w:lang w:val="ru-RU"/>
              </w:rPr>
              <w:t>изражава, одабраним ликовним елементима, емоције, стање или имагинацију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стетичка компетен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петенција за учење, рад са подацима и иформацијам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К.1.2.3., ЛК1.3.3., ЛК.1.3.4.,ЛК.2.1.1.,ЛК.2.1.2.,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К2.2.1., Л.К.3.1.1.,ЛК.3.1.2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Уметност око на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исти традиционалне технике и одабрана савремена средства за ликовна истражива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ристи, сам или у сарадњи са другима, одабране изворе, податке и информације као подстицај за стваралачки рад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, самостално или у тиму, презентације о одабраним темама повезујући кључне текстуалне податке и визуелне информациј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и своје и радове других, кратко, аргументовано и афирмативн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аже идеје за уметничку рециклажу, хуманитарне акције кроз ликовно стваралаштво или обилазак места и установа култур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матра своја интересовања и могућности у односу на занимања у визуелним уметностим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ествује у заједничком креативном раду који обједињује различите уметности и/или уметност и технологиј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 xml:space="preserve">Сарадњ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r-RS"/>
              </w:rPr>
              <w:t>комуникациј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ешавање проблема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естетичка компетенциј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К.1.3.2., ЛК1.3.3., ЛК.1.3.4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К.2.1.1., ЛК.2.2.1.,ЛК.3.1.1., ЛК.3.3.2.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ЛК.3.3.3., ЛК.3.3.4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  <w:bookmarkStart w:id="2" w:name="_Hlk24980867"/>
      <w:bookmarkStart w:id="3" w:name="_Hlk24980867"/>
      <w:bookmarkEnd w:id="3"/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bookmarkStart w:id="4" w:name="_GoBack"/>
      <w:bookmarkEnd w:id="4"/>
      <w:r>
        <w:rPr>
          <w:rFonts w:cs="Calibri" w:ascii="Calibri" w:hAnsi="Calibri"/>
          <w:b/>
          <w:sz w:val="32"/>
          <w:szCs w:val="32"/>
          <w:lang w:val="ru-RU"/>
        </w:rPr>
        <w:t>ПРЕДЛОГ Г</w:t>
      </w:r>
      <w:r>
        <w:rPr>
          <w:rFonts w:cs="Calibri" w:ascii="Calibri" w:hAnsi="Calibri"/>
          <w:b/>
          <w:sz w:val="32"/>
          <w:szCs w:val="32"/>
          <w:lang w:val="sr-RS"/>
        </w:rPr>
        <w:t>ОДИШЊЕГ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ПЛАНА РАДА НАСТАВНИКА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(према наставним јединицама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82"/>
        <w:gridCol w:w="4678"/>
        <w:gridCol w:w="1417"/>
        <w:gridCol w:w="1275"/>
        <w:gridCol w:w="1130"/>
      </w:tblGrid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eastAsia="en-US"/>
              </w:rPr>
              <w:t>Редни број и назив наставне тем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eastAsia="en-US"/>
              </w:rPr>
              <w:t>Р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ед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eastAsia="en-US"/>
              </w:rPr>
              <w:t>.бр. час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 w:eastAsia="en-US"/>
              </w:rPr>
              <w:t>Н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аставна јединиц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Број часова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BA" w:eastAsia="en-US"/>
              </w:rPr>
              <w:t>Остал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r-BA" w:eastAsia="en-US"/>
              </w:rPr>
              <w:t>У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sr-RS" w:eastAsia="en-US"/>
              </w:rPr>
              <w:t>купно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КОМПОЗИЦИЈА И ПРОСТО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Араб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Орнамент и араб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Орнамент и араб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ропор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 xml:space="preserve">Пропорције гла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Пропорције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Пропорције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ерсп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9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 xml:space="preserve">Перспе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КОМПОЗИЦИЈА И ПРОС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Персп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Персп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Конт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Конт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1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Равно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Равно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онављање и степеновање облика у прос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   </w:t>
            </w:r>
            <w:r>
              <w:rPr>
                <w:rFonts w:cs="Calibri" w:ascii="Calibri" w:hAnsi="Calibri"/>
                <w:lang w:val="sr-RS" w:eastAsia="en-U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Композиција–  врсте компози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Композиција линија, облика, бо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Боје и емо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2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Аутопортрет, селфи, дигитална фотограф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Аутопортрет, селфи, дигитална фотограф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Аним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Аним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Уметност покрета игре и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Уметност покрета игре и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Уметност покрета игре и зв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Теме у ум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УМЕТНОСТ ОКО НА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Теме у ум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Теме у ум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3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Оригинал, копија, плагиј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Уметничка занимања и про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Савремена технологија и умет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 xml:space="preserve">3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Уметност око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lang w:val="ru-RU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Уметност око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cs="Calibri"/>
                <w:lang w:val="sr-BA" w:eastAsia="en-US"/>
              </w:rPr>
            </w:pPr>
            <w:r>
              <w:rPr>
                <w:rFonts w:cs="Calibri" w:ascii="Calibri" w:hAnsi="Calibri"/>
                <w:lang w:val="sr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20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ela">
    <w:name w:val="tabela"/>
    <w:basedOn w:val="Normal"/>
    <w:qFormat/>
    <w:pPr>
      <w:widowControl w:val="false"/>
      <w:autoSpaceDE w:val="false"/>
      <w:spacing w:lineRule="atLeast" w:line="240" w:before="20" w:after="0"/>
      <w:ind w:left="113" w:right="57" w:hanging="0"/>
    </w:pPr>
    <w:rPr>
      <w:rFonts w:eastAsia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8:00Z</dcterms:created>
  <dc:creator>Marina</dc:creator>
  <dc:description/>
  <cp:keywords/>
  <dc:language>en-US</dc:language>
  <cp:lastModifiedBy>Aleksandra Stanisic</cp:lastModifiedBy>
  <cp:lastPrinted>2019-11-14T11:12:00Z</cp:lastPrinted>
  <dcterms:modified xsi:type="dcterms:W3CDTF">2021-05-28T09:58:00Z</dcterms:modified>
  <cp:revision>2</cp:revision>
  <dc:subject/>
  <dc:title/>
</cp:coreProperties>
</file>